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Положению о Членстве 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РО НП 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системе контроля за качеством работ и о мерах по обеспечению охраны труда при осуществлении деятельности по строительству зданий и сооруже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(в произвольной форм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рах по обеспечению системы контроля за качеством выполняемых работ по строительству зданий и сооружений включаю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создании системы контроля за качеством строительства зданий и сооруж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создании службы качества на предприят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вводе в действие стандартов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б организации регулярных внутренних проверок функционирования системы кач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б организации и осуществлении внутрипроизводственного контроля (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возложении ответственности за ведение и хранение производственной документации (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>-</w:t>
        <w:tab/>
        <w:t>приказ о создании информационной базы обеспечения технической литературы и нормативно-технической документации в области строительно-монтажных работ (с прилагаемым списком нормативно-технической документации)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писок нормативно-технической документации (СниПы, ГОСТы)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рах по обеспечению охраны труда при осуществлении деятельности по строительству зданий и сооружений включают: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ы о создании службы (комиссии) по охране труда или назначении лица, ответственного за обеспечение охраны труда, имеющего соответствующую подготовку или опыт работы в этой области, или наличие договора со специалистами или с организациями, оказывающими услуги в области охраны труда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ведения о наличии раздела коллективного договора (соглашения) об охране труда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ведения о проведении проверок условий и охраны труда на рабочих местах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ведения о прохождении  обучения работников юридического лица или индивидуального предпринимателя по вопросам охраны труда.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9"/>
        <w:gridCol w:w="2106"/>
        <w:gridCol w:w="399"/>
        <w:gridCol w:w="2449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должность руководителя / </w:t>
            </w:r>
            <w:r>
              <w:rPr>
                <w:sz w:val="16"/>
                <w:szCs w:val="16"/>
                <w:lang w:val="ru-RU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 и инициалы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М П    «___» ____________ 20_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4:00Z</dcterms:created>
  <dc:creator>Admin</dc:creator>
  <dc:description/>
  <dc:language>en-US</dc:language>
  <cp:lastModifiedBy>смирнова</cp:lastModifiedBy>
  <dcterms:modified xsi:type="dcterms:W3CDTF">2015-03-31T14:14:00Z</dcterms:modified>
  <cp:revision>2</cp:revision>
  <dc:subject/>
  <dc:title/>
</cp:coreProperties>
</file>